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5934075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неплановы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нструктаж по пожарной безопасности можно проводить</w:t>
        <w:br/>
        <w:t>одновременно с инструктажем работников по охране тру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ый инструкта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ый инструктаж по пожарной безопасности проводят со всеми вновь принимаемыми на работу, независимо от их образования, стажа работы, занимаемой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водный инструктаж в </w:t>
      </w:r>
      <w:r>
        <w:rPr>
          <w:sz w:val="28"/>
          <w:szCs w:val="28"/>
        </w:rPr>
        <w:t>общеобразовательном учреждении</w:t>
      </w:r>
      <w:r>
        <w:rPr>
          <w:color w:val="000000"/>
          <w:sz w:val="28"/>
          <w:szCs w:val="28"/>
        </w:rPr>
        <w:t xml:space="preserve"> проводит специалист по охране труда и пожарной безопасности, на которого возложена эта обязанность,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а также всех особенностей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утвержденной руководителем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4. О проведении вводного инструктажа делают запись в журнале регистрации вводного инструктажа  с обязательной подписью инструктируемого и инструктирующего, а также в документе о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5. Вводный инструктаж завершается проверкой знаний и навыков, полученных инструктируемыми. С работниками, знания которых оказались неудовлетворительными, инструктаж повторяют с обязательной последующей провер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вводного инструктажа хранится у секретаря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ервичный инструктаж на рабочем мест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Первичный инструктаж на рабочем месте перед началом производственной деятельности пров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 всеми вновь принятыми в </w:t>
      </w:r>
      <w:r>
        <w:rPr>
          <w:sz w:val="28"/>
          <w:szCs w:val="28"/>
        </w:rPr>
        <w:t>общеобразовательное учреждение</w:t>
      </w:r>
      <w:r>
        <w:rPr>
          <w:color w:val="000000"/>
          <w:sz w:val="28"/>
          <w:szCs w:val="28"/>
        </w:rPr>
        <w:t>, а также переводимыми из одного подразделения в друг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 работниками, выполняющую новую для них работу, командированными, временными работник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 строителями, выполняющими строительно-монтажные работы на территории действующего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 Первичный инструктаж на рабочем месте проводится по инструкциям, разработанным и утвержденным руководителем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 с учетом требований соответствующих правил, норм производственной и другой документации. При этом необходимо учитывать примерный перечень вопросов первичного инструктажа по пожарной безопасности на рабочем мест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ервичный инструктаж на рабочем месте проводят с каждым работником или учащимся индивидуально с практическим показом действий в случае возникновения пожара. Первичный инструктаж возможен с группой лиц в пределах общего рабочего мест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овторный инструктаж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ый инструктаж проходят все рабочие, независимо от квалификации, образования, стажа работы не реже одного раза в полугод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ый инструктаж проводят индивидуально или с группой работников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Внеплановый инструктаж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 Внеплановый инструктаж проводя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 нарушении работающими или учащимися требований пожарной безопасности, которые могут привести к аварии, взрыву, пожару (по распоряжению Учредител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рганов надз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 перерывах в работе — для работ, к которым предъявляют дополнительные (повышенные) требования по пожарной безопасности более чем на 60 дн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Внеплановый инструктаж проводят индивидуально или с группой работников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Целевой инструктаж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 Целевой инструктаж проводя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ликвидации аварий, стихийных бедствий, катастроф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производстве газо-электросварочных и других огневых работ, на которые оформляется наряд-допуск, разрешение и другие документы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 проведении экскурсии с учащими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ервичный инструктаж на рабочем месте, повторный, внеплановый и целевой проводит непосредственный руководитель, ответственный за обеспечение пожарн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инструктажи завершаются проверкой знаний устным опросом. Знания проверяет работник, проводивший инструкта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показавшее неудовлетворительные знания, к работе не допускается и обязано пройти инструктаж внов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 Целевой инструктаж с работниками, проводящими работы по наряду-допуску, разрешению и т.п фиксируется в наряде-допуске или другой документации, разрешающей производство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8" w:firstLine="851"/>
        <w:jc w:val="center"/>
        <w:rPr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3. Обучение и проверка знаний работников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учение работающих мерам пожарной безопасности независимо от взрывопожароопасности производства проводят для следующих категорий работ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ответственные за обеспечение пожарной безопасности предприятий Обучение перечисленных в пункте 3.1 категорий работников проводится только в организациях, имеющих лицензию на данный вид деятельност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обучения работающих пожарной безопасности в </w:t>
      </w:r>
      <w:r>
        <w:rPr>
          <w:sz w:val="28"/>
          <w:szCs w:val="28"/>
        </w:rPr>
        <w:t>общеобразовательном учреждении</w:t>
      </w:r>
      <w:r>
        <w:rPr>
          <w:color w:val="000000"/>
          <w:sz w:val="28"/>
          <w:szCs w:val="28"/>
        </w:rPr>
        <w:t xml:space="preserve"> завершается экзаменом или заче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лучении неудовлетворительной оценки,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Перед проверкой знаний в </w:t>
      </w:r>
      <w:r>
        <w:rPr>
          <w:sz w:val="28"/>
          <w:szCs w:val="28"/>
        </w:rPr>
        <w:t>общеобразовательном учреждении</w:t>
      </w:r>
      <w:r>
        <w:rPr>
          <w:color w:val="000000"/>
          <w:sz w:val="28"/>
          <w:szCs w:val="28"/>
        </w:rPr>
        <w:t xml:space="preserve"> организуют занятия, лекции, семинары, консультации  по  вопросам 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4. Противопожарная тренировка рабочих и служа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Противопожарные тренировки проводят в </w:t>
      </w:r>
      <w:r>
        <w:rPr>
          <w:sz w:val="28"/>
          <w:szCs w:val="28"/>
        </w:rPr>
        <w:t>общеобразовательном учреждении</w:t>
      </w:r>
      <w:r>
        <w:rPr>
          <w:color w:val="000000"/>
          <w:sz w:val="28"/>
          <w:szCs w:val="28"/>
        </w:rPr>
        <w:t xml:space="preserve"> с работниками и учениками, задей</w:t>
        <w:softHyphen/>
        <w:t>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, задействованных для эвакуации работник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отивопожарные тренировки рабочих и служащих могут проводиться и как вид практического занятия,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отивопожарные тренировки могут проводиться совместно с пожарной охраной города в период проведения на объекте пожарно-тактических учений. В начале так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На противопожарных тренировках персонал должен овладе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мением самостоятельно быстро и правильно ориентироваться и принимать нужное решение в условиях пожа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немедленного вызова пожарной охраны при обнаружении пожара и срабатывании установок автоматической противопожарной защиты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ятием правильных решений, мер по ликвидации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ей спасения и эвакуацией людей и материальных ценносте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8:00Z</dcterms:created>
  <dc:creator>директор</dc:creator>
  <dc:description/>
  <cp:keywords/>
  <dc:language>en-US</dc:language>
  <cp:lastModifiedBy>директор</cp:lastModifiedBy>
  <dcterms:modified xsi:type="dcterms:W3CDTF">2018-04-04T16:56:00Z</dcterms:modified>
  <cp:revision>9</cp:revision>
  <dc:subject/>
  <dc:title/>
</cp:coreProperties>
</file>